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Szkolenia TIK dla nauczycieli Województwa Lubelskiego</w:t>
      </w:r>
      <w:r>
        <w:rPr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WIĄZAŃ OSOBOWYCH I KAPITAŁ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…………………..  reprezentujący podmiot, którego nazwa wskazana jest powyżej, oświadczam że nie zachodzą żadne wzajemne powiązania kapitałowe lub osobowe pomiędzy Zamawiającym lub osobami upoważnionymi do zaciągania zobowiązań w imieniu Zamawiającego lub osobami wykonującymi w imieniu Zamawiającego czynności związane z przygotowaniem </w:t>
        <w:br/>
        <w:t xml:space="preserve">i prowadzeniem procedury wyboru Wykonawcy, a potencjalnym Wykonawcą, polegające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ie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, o ile niższy próg nie wynika z przepisów prawa lub nie został określony przez Instytucję Zarządzającą dla danego Programu </w:t>
        <w:br/>
        <w:t xml:space="preserve">w wytycznych programow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</w:t>
        <w:br/>
        <w:t xml:space="preserve">lub w stosunku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0:00Z</dcterms:created>
  <dc:creator>Paweł Gładoch</dc:creator>
  <dc:description/>
  <dc:language>en-US</dc:language>
  <cp:lastModifiedBy>Komputer</cp:lastModifiedBy>
  <cp:lastPrinted>2021-04-05T20:30:00Z</cp:lastPrinted>
  <dcterms:modified xsi:type="dcterms:W3CDTF">2021-12-27T15:40:00Z</dcterms:modified>
  <cp:revision>2</cp:revision>
  <dc:subject/>
  <dc:title/>
</cp:coreProperties>
</file>